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2» декабря 2020 года</w:t>
        <w:tab/>
        <w:tab/>
        <w:tab/>
        <w:tab/>
        <w:tab/>
        <w:tab/>
        <w:tab/>
        <w:t>№ 80</w:t>
      </w:r>
    </w:p>
    <w:p>
      <w:pPr>
        <w:pStyle w:val="Normal"/>
        <w:autoSpaceDE w:val="false"/>
        <w:ind w:right="39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лана работы отдела финансового контроля Рамешковского района на 2021 год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об отделе финансового контроля Рамешковского района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лан работы отдела финансового контроля Рамешковского района Тверской области на 2021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426" w:right="-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ind w:right="-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мешковского района</w:t>
        <w:tab/>
        <w:tab/>
        <w:tab/>
        <w:tab/>
        <w:tab/>
        <w:t xml:space="preserve">  </w:t>
        <w:tab/>
        <w:tab/>
        <w:t>А.З. Осма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мешковского района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верской области 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2.12.2020 № 80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  <w:br/>
        <w:t xml:space="preserve">Отдела финансового контроля Рамешков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8"/>
        <w:gridCol w:w="1524"/>
        <w:gridCol w:w="16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брания депутатов Рамешковского района Тверской области, постоянных депутатских комисс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ых органов Российской Федерации, участие в семинарах и конференциях, проводимых Ассоциацией органов внешнего финансового контроля Тве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одготовка заключений на проекты решений Собрания депутатов Рамешковского района Тверской области о внесении изменений и дополнений в бюджет муниципального образования «Рамешковский район» Тверской области на 2021 год и плановый период 2021 и 2023 го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и подготовка заключений об исполнении бюджета муниципального образования «Рамешковский район» Тверской области за 1 квартал, первое полугодие и 9 месяцев 202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ого отчета об исполнении  бюджета муниципального образования «Рамешковский район» Тверской области за 2020 год и подготовка заключения об исполнении бюджета за 2020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ых отчетов об исполнении  бюджетов городского и сельских поселений Рамешковского района Тверской области за 2020 год и подготовка заключений об исполнении бюджетов поселений за 2020г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я на проект решения Собрания депутатов  Рамешковского района Тверской области о районном бюджете на 2022 год и плановый период 2023 и 2024г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и представление заключений на проекты бюджетов городского и сельских поселений  Рамешковского района Тверской области о бюджетах поселений на 2022г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Контрольн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шней проверки бюджетной отчетности главных администраторов бюджетных средств за 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кварталы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 на обеспечение бесплатным горячим питанием обучающихся по образовательным программам начального общего образования МОУ «Рамешков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нформационная деятель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ОФК в Собрание депутатов Рамешковского района Тве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едставление отчетов о результатах контрольных мероприятий и заключений на экспертно-аналитические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Собрания депутатов Рамешковского района Тверской област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F2F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еятельности ОФК в КСП Твер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к 7 числу месяца, следующего за отчетным периодом, по итогам года - к 20.01.2022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28:00Z</dcterms:created>
  <dc:creator>vz</dc:creator>
  <dc:description/>
  <cp:keywords/>
  <dc:language>en-US</dc:language>
  <cp:lastModifiedBy>Наталья</cp:lastModifiedBy>
  <cp:lastPrinted>2020-12-22T15:56:00Z</cp:lastPrinted>
  <dcterms:modified xsi:type="dcterms:W3CDTF">2020-12-24T18:28:00Z</dcterms:modified>
  <cp:revision>2</cp:revision>
  <dc:subject/>
  <dc:title/>
</cp:coreProperties>
</file>